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46220" cy="5189220"/>
            <wp:effectExtent l="0" t="0" r="0" b="0"/>
            <wp:docPr id="1" name="WilliamTomRogersKIA3-6-68-Re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liamTomRogersKIA3-6-68-Re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-17145</wp:posOffset>
                </wp:positionV>
                <wp:extent cx="2663190" cy="517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177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hadow/>
                                <w:emboss w:val="false"/>
                                <w:imprint w:val="false"/>
                                <w:color w:val="333399"/>
                                <w:sz w:val="28"/>
                              </w:rPr>
                              <w:t>Sgt. William Thompson Ro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emboss w:val="false"/>
                                <w:imprint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emboss w:val="false"/>
                                <w:imprint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hadow/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shadow/>
                                <w:emboss w:val="false"/>
                                <w:imprint w:val="false"/>
                              </w:rPr>
                              <w:t>KIA 03/06/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emboss w:val="false"/>
                                <w:imprint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emboss w:val="false"/>
                                <w:imprint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 xml:space="preserve">I have been in touch with Jim Furlow recently and just read his entry under March 6, 1968.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e "Sgt. Bill Rogers" he referred to in the last paragraph was my brother.  We called him "Tom"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m was the epitome of the big brother.  I looked up to him as a brother and a Marine. I was only ten years old the night Major Vreland and another Marine came to our home to give us the news, but I knew immediately why they were there.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ter, Sgt. Ron Campbell from New Jersey came and stayed a week with my family.  We've lost touch but I hope he's doing wel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rc Roger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09.7pt;height:407.7pt;mso-wrap-distance-left:9.05pt;mso-wrap-distance-right:9.05pt;mso-wrap-distance-top:0pt;mso-wrap-distance-bottom:0pt;margin-top:-1.35pt;mso-position-vertical-relative:text;margin-left:32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hadow/>
                          <w:emboss w:val="false"/>
                          <w:imprint w:val="false"/>
                          <w:color w:val="333399"/>
                          <w:sz w:val="28"/>
                        </w:rPr>
                        <w:t>Sgt. William Thompson Rog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emboss w:val="false"/>
                          <w:imprint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emboss w:val="false"/>
                          <w:imprint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hadow/>
                          <w:emboss w:val="false"/>
                          <w:imprint w:val="false"/>
                        </w:rPr>
                      </w:pPr>
                      <w:r>
                        <w:rPr>
                          <w:shadow/>
                          <w:emboss w:val="false"/>
                          <w:imprint w:val="false"/>
                        </w:rPr>
                        <w:t>KIA 03/06/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emboss w:val="false"/>
                          <w:imprint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emboss w:val="false"/>
                          <w:imprint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 xml:space="preserve">I have been in touch with Jim Furlow recently and just read his entry under March 6, 1968. 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he "Sgt. Bill Rogers" he referred to in the last paragraph was my brother.  We called him "Tom"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om was the epitome of the big brother.  I looked up to him as a brother and a Marine. I was only ten years old the night Major Vreland and another Marine came to our home to give us the news, but I knew immediately why they were there. 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ter, Sgt. Ron Campbell from New Jersey came and stayed a week with my family.  We've lost touch but I hope he's doing well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arc Ro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imprint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embos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43:00Z</dcterms:created>
  <dc:creator>doc</dc:creator>
  <dc:description/>
  <dc:language>en-US</dc:language>
  <cp:lastModifiedBy>doc</cp:lastModifiedBy>
  <dcterms:modified xsi:type="dcterms:W3CDTF">2004-12-07T04:38:00Z</dcterms:modified>
  <cp:revision>3</cp:revision>
  <dc:subject/>
  <dc:title> </dc:title>
</cp:coreProperties>
</file>